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Saturday, March, 27 2004</w:t>
      </w:r>
    </w:p>
    <w:p>
      <w:pPr>
        <w:pStyle w:val="Normal"/>
        <w:tabs>
          <w:tab w:val="clear" w:pos="720"/>
          <w:tab w:val="left" w:pos="360" w:leader="none"/>
        </w:tabs>
        <w:rPr/>
      </w:pPr>
      <w:r>
        <w:rPr/>
        <w:t>Ezekiel 33:1 - 34:31</w:t>
      </w:r>
    </w:p>
    <w:p>
      <w:pPr>
        <w:pStyle w:val="Normal"/>
        <w:tabs>
          <w:tab w:val="clear" w:pos="720"/>
          <w:tab w:val="left" w:pos="360" w:leader="none"/>
        </w:tabs>
        <w:rPr/>
      </w:pPr>
      <w:r>
        <w:rPr/>
      </w:r>
    </w:p>
    <w:p>
      <w:pPr>
        <w:pStyle w:val="Normal"/>
        <w:tabs>
          <w:tab w:val="clear" w:pos="720"/>
          <w:tab w:val="left" w:pos="360" w:leader="none"/>
        </w:tabs>
        <w:rPr/>
      </w:pPr>
      <w:r>
        <w:rPr/>
        <w:tab/>
        <w:t xml:space="preserve">The first part of chapter 33 is strongly reminiscent of Ezekiel 3. It’s not a comfortable message for most of us who live our Christian lives in America, or almost any country in today’s world, but it wasn’t comfortable for Ezekiel either. It isn’t easy to know that you (or we, or Ezekiel) are expected to tell a nation or an individual that they are rebelling against God; that they are in danger of losing their souls to Satan. We prefer the good news of the gospel that God loves everyone. We like to misinterpret Jesus’ words that we should “judge not” to mean that we should stay blind to the sins of others and never say an unkind word.  In reality He was telling us that it is not our job to condemn or to set ourselves above others. He was not telling us to remain ignorant or silent.  It is a hard task to stay aware of our own sin, love the sinner or the world before us, balance the message of law and gospel, restrain our own anger, and be Christ’s representatives to our friends and the world—all at the same time. However, that is what a good “watchman” does.  It is why good watchmen continually seek the Holy Spirit’s wisdom and guidance.  </w:t>
      </w:r>
    </w:p>
    <w:p>
      <w:pPr>
        <w:pStyle w:val="Normal"/>
        <w:tabs>
          <w:tab w:val="clear" w:pos="720"/>
          <w:tab w:val="left" w:pos="360" w:leader="none"/>
        </w:tabs>
        <w:rPr/>
      </w:pPr>
      <w:r>
        <w:rPr/>
        <w:tab/>
        <w:t xml:space="preserve">The Holy Spirit also directs our eyes to Jesus who forgives us when we fail. This is the second lesson that we can learn from the description of the failing righteous man and the failing sinful man in these verses. God’s command and direction delivered through Ezekiel IS IMPOSSIBLE for man or woman to accomplish. Even when warned, we cannot perfectly turn from our sin nor can we perfectly maintain righteousness on our own. So the dual message is that we are commanded to inform both the sinner and the righteous man of the dilemma of rebellion AND realize that even when warned they and we cannot fully comply with God’s command for righteousness. </w:t>
      </w:r>
    </w:p>
    <w:p>
      <w:pPr>
        <w:pStyle w:val="Normal"/>
        <w:tabs>
          <w:tab w:val="clear" w:pos="720"/>
          <w:tab w:val="left" w:pos="360" w:leader="none"/>
        </w:tabs>
        <w:rPr/>
      </w:pPr>
      <w:r>
        <w:rPr/>
        <w:tab/>
        <w:t xml:space="preserve">The later religious leaders of God’s people (whom we will meet in the New Testament) should have realized that this demand for perfection was impossible and recognized that only God’s own Son could save all people from sin and bring them into His kingdom. As we will see when we get to the New Testament, they did not.  Chapter 34 speaks to this problem of shepherds in Ezekiel’s time (and throughout history) who refused to follow God and how He would overcome their false ways and rescue His sheep. </w:t>
      </w:r>
    </w:p>
    <w:p>
      <w:pPr>
        <w:pStyle w:val="Normal"/>
        <w:tabs>
          <w:tab w:val="clear" w:pos="720"/>
          <w:tab w:val="left" w:pos="360" w:leader="none"/>
        </w:tabs>
        <w:rPr/>
      </w:pPr>
      <w:r>
        <w:rPr/>
        <w:tab/>
      </w:r>
    </w:p>
    <w:p>
      <w:pPr>
        <w:pStyle w:val="Normal"/>
        <w:tabs>
          <w:tab w:val="clear" w:pos="720"/>
          <w:tab w:val="left" w:pos="360"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39:00Z</dcterms:created>
  <dc:creator>Sue P. Wilson</dc:creator>
  <dc:description/>
  <dc:language>en-US</dc:language>
  <cp:lastModifiedBy>Roger Wilson</cp:lastModifiedBy>
  <dcterms:modified xsi:type="dcterms:W3CDTF">2004-03-29T17:14:00Z</dcterms:modified>
  <cp:revision>8</cp:revision>
  <dc:subject/>
  <dc:title>Genesis 1-2:25</dc:title>
</cp:coreProperties>
</file>